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Missile Defens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 for the Amiga by Glen Merriman, Summer-Fall 1986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Included are executable and documentation file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lled "Missile" and can be invoked from either CL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n 1.1 of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und effects are desired, be sure the following file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"Missil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m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sion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arm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ady.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ime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iren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ick.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hange the sounds!  These sounds were simply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and new ones can be generated using a digitiz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if your new sound is not long enough, it will repea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did this because if the sound terminated before the ADCMD_FR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the system would sometimes hang when BeginIO/CMD_WRITE w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other sound.  Why does this sometimes happen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ID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 multitasking program, so try running it 2 or 3 game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'll probably want to freeze one while another i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rites are not moved with the standard ROMKernel routin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lite thing my program does), and for good reason: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y do not follow the screen they're in, and the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 distraction when you move the game screen to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slower paced game, run another program in the background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a music program.  Then the game has background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is available from me and can be obtained with a kind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 to the following human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 Mer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02 Oa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. 77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get it on a disk from me if you send for it through the mail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costs of the postage and the disk itself dictate that I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$3 for mail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leaned vast knowledge with this little project, and I will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y other projects, including my machine language moni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which I used to debug my game, if you will be so kin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my eff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